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EX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UPDATE.EXE &lt;Source Path&gt; &lt;Target Path&gt;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 Utility will search the &lt;Source Path&gt;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tching the &lt;File Spec&gt; and then search the &lt;Targe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c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found in the &lt;Source Path&gt;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 Path&gt; then the file is ADDED to the &lt;Target 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is found in the &lt;Source Path&gt; and in the &lt;Targe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found in the &lt;Source Path&gt; is newer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PDATED (overwritten) in the &lt;Target 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UPDATE.EXE c:\adf_file\ a:\ *.a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above will find for an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"c:\adf_file\*.adf" and if they are not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:\" directory the will be copied there.  I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does exist on the "a:\" directory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ared and the file is copied only if newer that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:\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Need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gularly service IBM PS/2 computers which requir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un the system configuration program.  This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s and data files.  As with any software,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dapter card manufacturers regularly revise thes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them.  When I service a machine I want on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setup files (*.ADF) on my reference disk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ed to copy new files not currently on the reference disk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lder files on the reference disk with newer files -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OVERWRITE A NEW FILE WITH AN OLD ONE!!!  So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disk was a tedious man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DOS command REPLACE.EXE is similar. It has a the "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dd new files and also the "/u" switch to replac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they are mutually exclusive.  A batch file with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the job done but I think you will agree that 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e UPDATE.EXE for this specific task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getting comments about how useful this would b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I rewrote the program to accept the &lt;SOURCE&gt;, &lt;TARGE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PEC&gt; arguments to make it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Written 0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Written 07/07/93 Added escape capabilit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ing and/or aborting an update operatio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use when a file cannot be copi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.  User may then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(freeware) by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It is provided "AS IS" and the author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program provided you do not char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nd you distribute this text fi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UPDATE.EXE sucessfully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DOS 4.01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DOS 4.0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X (DOS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1.3, 2.0 (DOS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and compiled in Microsoft QuickBAS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with additional library routines provided with the book "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And Utilities" by Ethan Winer,  Ziff-Davis Pres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 this book to anyone who desires to us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the NIBBLES.BAS program shipped with DOS 5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asic compiler and would like the source code then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Compuserve I will gladly send you the 350 lin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UPD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indinger, Compuserve ID# 71072,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